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111A – VYHODNOCENÍ RIZIK OPAKUJ</w:t>
      </w:r>
      <w:r>
        <w:rPr>
          <w:rFonts w:cs="Arial" w:ascii="Arial" w:hAnsi="Arial"/>
          <w:b/>
          <w:color w:val="002776"/>
          <w:sz w:val="28"/>
          <w:szCs w:val="28"/>
          <w:lang w:val="cs-CZ"/>
        </w:rPr>
        <w:t>ÍCÍ SE</w:t>
      </w:r>
      <w:r>
        <w:rPr>
          <w:rFonts w:cs="Arial" w:ascii="Arial" w:hAnsi="Arial"/>
          <w:b/>
          <w:color w:val="002776"/>
          <w:sz w:val="28"/>
          <w:szCs w:val="28"/>
        </w:rPr>
        <w:t xml:space="preserve"> ZAKÁZK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sledující dotazník obsahuje příklady otázek, které je vhodné zodpovědět při rozhodování o pokračování smluvního vztahu pro existujícího klienta.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podpůrný dokument k formuláři 110 – Přijetí zakázk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92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pacing w:lineRule="auto" w:line="240" w:before="20" w:after="20"/>
              <w:ind w:left="27" w:hanging="0"/>
              <w:jc w:val="center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Komentář / Odkaz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Charakter a bezúhonnost potenciálního kli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události nebo okolnosti, které by zpochybňovaly bezúhonnost vlastníků, členů představenstva nebo managementu potenciálního klienta? Konkrétně, jste dostatečně přesvědčeni, že neexistuje nic z následujícího?</w:t>
            </w:r>
          </w:p>
          <w:p>
            <w:pPr>
              <w:pStyle w:val="Pa48"/>
              <w:numPr>
                <w:ilvl w:val="0"/>
                <w:numId w:val="5"/>
              </w:numPr>
              <w:spacing w:lineRule="auto" w:line="240" w:before="48" w:after="48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odsouzení a regulační sankce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 podezření z nezákonných činů nebo podvodu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 pokračující vyšetřování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 účast vedení v profesních organizacích, které nemají dobrou pověst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(e) negativní publicita, a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 úzké vztahy s osobami/společnostmi s pochybnými mrav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Popište metody použité pro získání důkazů o těchto rizicích, jako je třeba hledání v Internetu. 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(Klíčová slova internetového hledání mohou zahrnovat obchodní název účetní jednotky, jména klíčových osob a obor nebo produkty/služby.)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Dokumentujte všechny získané důkazy, které jsou významné pro odhad tohoto rizik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dborná znalo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Máte celkovou znalost o podnikání a činnosti účetní jednotky? </w:t>
            </w:r>
          </w:p>
          <w:p>
            <w:pPr>
              <w:pStyle w:val="Pa0"/>
              <w:spacing w:lineRule="auto" w:line="240" w:before="48" w:after="48"/>
              <w:ind w:left="567" w:hanging="56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ab/>
              <w:t>(Vyplňte formulář 140 Porozumění činnosti účetní jednotk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Máte dostatečné znalosti účetních postupů v oboru účetní jednotky k provedení zakázky? Jestliže ne, lze požadovanou znalost účetních postupů v oboru snadno získat? Určete zdroj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Byly identifikovány nějaké oblasti, které vyžadují specializované znalosti? Pokud ano, je požadovaná znalost snadno získatelná? Určete zdroj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nezávislosti</w:t>
            </w:r>
          </w:p>
          <w:p>
            <w:pPr>
              <w:pStyle w:val="Default"/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color w:val="221E1F"/>
                <w:sz w:val="20"/>
                <w:szCs w:val="20"/>
                <w:lang w:val="cs-CZ" w:eastAsia="en-US"/>
              </w:rPr>
              <w:t>Další zákazy, zde neuvedené, se týkají zakázek kótovaných účetních jednotek. Všechny příslušné požadavky a návody najdete v sekci 290 a sekci 291 Etického kodex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ěte a zdokumentujte všechny existující zákazy (ta ohrožení nezávislosti, pro která nejsou žádné dostatečné zabezpečovací prvky, jako jsou)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ijetí významných darů nebo pohostinnosti 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zké podnikatelské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c)</w:t>
              <w:tab/>
              <w:t>rodinné a osobní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  <w:t>odměna výrazně nižší než je tržní cena (pokud dokumentace neposkytuje důkaz, že byly dodrženy všechny platné standardy)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finanční zájmy u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ávný zaměstnanecký poměr v stanoveném období (nebo očekávaný zaměstnanecký poměr) u účetní jednotky, působení jako statutární orgán, ředitel nebo zaměstnanec s významným vlive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ůjčky a záruky účetní jednotce/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vádění záznamů do deníku nebo klasifikace účtů bez předchozího souhlasu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konávání manažerských funkcí pro účetní jednotku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kytování neauditorských služeb, jako jsou podnikové finance, právní služby zahrnující řešení sporů, nebo oceňovací služby zahrnující oceňování záležitostí podstatných pro účetní závěrk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zákazy, které by vám bránily v provedení zakázk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ezměte v úvahu Část B Etického kodexu jako návod pro identifikaci hrozeb a ochranných opatření nezávislosti. </w:t>
            </w:r>
          </w:p>
          <w:p>
            <w:pPr>
              <w:pStyle w:val="Pa24"/>
              <w:numPr>
                <w:ilvl w:val="0"/>
                <w:numId w:val="9"/>
              </w:numPr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Identifikujte a zdokumentujte všechna ohrožení nezávislosti, pro které mohou existovat zabezpečovací prvky. Pokryjte každé z následujících ohrožení ve vztahu ke společnosti a k jakémukoli členu týmu provádějícímu zakázku: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 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lastní zainteresovanosti, která může nastat jako finanční důsledek nebo důsledek zájmů auditora/účetního znalce nebo přímého či blízkého člena rodiny (totiž tam, kde ztráta odměny od účetní jednotky by byla významná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 prověrky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o sobě samém, která může nastat, pokud dřívější úsudek musí být znovu ohodnocen auditorem/účetním znalcem odpovědným za tento posudek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protekčního vztahu, která může nastat, pokud auditor/účetní znalec prosazuje stanovisko nebo názor k dané záležitosti natolik, že jeho objektivita může být následně ohrožena (totiž vystupování v pozici obhájce účetní jednotky ve sporu nebo při navyšování podílů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spřízněností, která může vzniknout kvůli blízkým vztahům auditora/účetního znalce, který se stane příliš nakloněný zájmům jiných, a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vydíratelnosti, ke které může dojít, když je auditor/účetní znalec skutečnými nebo domnělými hrozbami odstrašován od nezaujatého jednání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hodnoťte a zdokumentujte, zda tyto hrozby, zvažované jednotlivě i dohromady, jsou zjevně nevýznamné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 každé ohrožení, které není zjevně nevýznamné, zdokumentujte zabezpečovací prvky existující v účetní jednotce nebo na straně společnosti a to, jak slouží ke snížení ohrožení na přijatelnou úroveň. Zabezpečovací prvky mohou zahrnovat profesní standardy a monitorování, pravidla společnosti pro kontinuální vzdělávání, inspekce, zajištění kvality, schvalování deníkových zápisů a klasifikaci účtů účetní jednotkou a zabezpečovací prvky účetní jednotky, jako důsledné kontrolní prostředí a najímání schopných pracovníků účetní jednotkou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řijaté zabezpečovací prvky jsou dostatečné a že ohrožení nezávislosti jsou eliminována nebo snížena na přijatelnou úroveň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rizika zakáz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napToGrid w:val="false"/>
              <w:spacing w:lineRule="auto" w:line="240" w:before="20" w:after="20"/>
              <w:ind w:left="360" w:hanging="0"/>
              <w:jc w:val="both"/>
              <w:rPr>
                <w:rStyle w:val="A6"/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 jste, zda rizika spojená s tímto oborem a tímto potenciálním klientem jsou pro společnost přijatelná? Popište všechna známá nebo domnělá rizika a jejich dopad na navrhovanou zakázku, včetně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dominantního vlastník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rušení zákonů/předpisů v oboru, které by mělo za následek značné pokuty nebo sankce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blémů financování nebo platební schopnosti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ysokého zájmu médií o účetní jednotku nebo o její management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rendů a výkonnosti obor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íliš konzervativního nebo optimistick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asti ve vysoce rizikových obchodních transak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vláště rizikové povahy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slabých účetních systémů a záznam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ho počtu neobvyklých transakcí nebo transakcí se spřízněnou stran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k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neobvyklých nebo složitých podnikových/provozních struktur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l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ečných kontrol a slab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m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ku jasných pravidel uznání výnos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n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dstatného dopadu změn technologie na obor nebo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o)</w:t>
              <w:tab/>
              <w:t>podstatných možných výhod pro management, které závisí na příznivých finančních výsledcích nebo výkonnostních výsled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p)</w:t>
              <w:tab/>
              <w:t>kompetentnosti nebo problému důvěryhodnosti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q)</w:t>
              <w:tab/>
              <w:t>nedávných změn managementu, klíčových pracovníků, účetních nebo právníků; a</w:t>
            </w:r>
          </w:p>
          <w:p>
            <w:pPr>
              <w:pStyle w:val="Pa0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r)</w:t>
              <w:tab/>
              <w:t>požadavků na vykazování účetní jednotky ve veřejném sektor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27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do jsou pravděpodobní uživatelé účetních závěrek?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banky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správci daně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regulatorní orgány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management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věřitelé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potenciální investoři/kupci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podílníci/členové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 xml:space="preserve">ostatní. </w:t>
            </w:r>
          </w:p>
          <w:p>
            <w:pPr>
              <w:pStyle w:val="Pa0"/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39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spory podílníků nebo jiné spory, které budou ovlivněny výsledkem zakázky? Představuje očekávané spoléhání se těchto uživatelů na vydanou zprávu přijatelné rizik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9.</w:t>
              <w:tab/>
              <w:t>Existují určité oblasti účetních závěrek nebo určité účty, které si zasluhují zvláštní pozornost? Pokud ano, zdokumentujte podrobnost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ind w:left="-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10.</w:t>
              <w:tab/>
              <w:t xml:space="preserve">Jste přesvědčeni, že neexistuje žádný podstatný důvod pochybovat o </w:t>
              <w:tab/>
              <w:tab/>
              <w:t xml:space="preserve">budoucí schopnosti účetní jednotky splňovat předpoklad nepřetržitého </w:t>
              <w:tab/>
              <w:tab/>
              <w:t>trvání v dlouhodobém výhledu (nejméně jednoho ro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ind w:left="-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11.</w:t>
              <w:tab/>
              <w:t xml:space="preserve">Jste přesvědčeni, že účetní jednotka je jak ochotná, tak schopná zaplatit </w:t>
              <w:tab/>
              <w:tab/>
              <w:t>přijatelnou odměn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mezení v rozsa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ind w:left="-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12.</w:t>
              <w:tab/>
              <w:t xml:space="preserve">Jste přesvědčeni, že management účetní jednotky si nebude vynucovat </w:t>
              <w:tab/>
              <w:tab/>
              <w:t>žádné omezení v rozsahu vaší prác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ind w:left="-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13.</w:t>
              <w:tab/>
              <w:t xml:space="preserve">Existují vhodná kritéria (například standardy IFRS), vůči kterým se může </w:t>
              <w:tab/>
              <w:tab/>
              <w:t>předmětná záležitost zakázky vyhodnoti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ind w:left="-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14.</w:t>
              <w:tab/>
              <w:t>Jsou časové rámce pro dokončení práce přiměřen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stat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ind w:left="-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15.</w:t>
              <w:tab/>
              <w:t xml:space="preserve">Existují nějaké další otázky k uvážení, jako je podrobnější vyhodnocení </w:t>
              <w:tab/>
              <w:tab/>
              <w:t>nezávislosti a rizikových faktorů?</w:t>
            </w:r>
          </w:p>
          <w:p>
            <w:pPr>
              <w:pStyle w:val="Pa0"/>
              <w:spacing w:lineRule="auto" w:line="240" w:before="48" w:after="48"/>
              <w:ind w:left="543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ab/>
              <w:t>Pokud ano, zdokumentujte otázky a vaše vyřešení těchto otázek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ind w:left="-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16.</w:t>
              <w:tab/>
              <w:t>Jiné poznám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/>
        <w:t>Závěr</w:t>
      </w:r>
    </w:p>
    <w:tbl>
      <w:tblPr>
        <w:tblW w:w="9017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8"/>
              </w:numPr>
              <w:spacing w:before="240" w:after="0"/>
              <w:ind w:left="547" w:hanging="547"/>
              <w:jc w:val="both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sem přesvědčen, že neexistují  žádné skutečnosti, které by bránily auditorovi nebo jakýmkoliv členům auditního týmu provést tuto zakázku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8"/>
              </w:numPr>
              <w:spacing w:before="120" w:after="0"/>
              <w:ind w:left="547" w:hanging="547"/>
              <w:jc w:val="both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Tam, kde byla zjištěna významná ohrožení naší nezávislosti, existují zabezpečovací prvky, kterými se takováto ohrožení eliminují nebo sníží na přijatelnou úroveň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8"/>
              </w:numPr>
              <w:spacing w:before="120" w:after="0"/>
              <w:ind w:left="547" w:hanging="547"/>
              <w:jc w:val="both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Nejsem si vědom žádných faktorů, které by oslabily naši nezávislost nebo zdání nezávislost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8"/>
              </w:numPr>
              <w:spacing w:before="120" w:after="0"/>
              <w:ind w:left="547" w:hanging="547"/>
              <w:jc w:val="both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Jsem přesvědčen, že jsme získali dostačující informace k posouzení, zdali tuto zakázku u stávajíc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 můžeme přijmou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Pa0"/>
        <w:spacing w:before="120" w:after="0"/>
        <w:jc w:val="both"/>
        <w:rPr>
          <w:color w:val="221E1F"/>
          <w:sz w:val="22"/>
          <w:szCs w:val="22"/>
          <w:lang w:val="cs-CZ" w:eastAsia="en-US"/>
        </w:rPr>
      </w:pP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 xml:space="preserve">Na základě mých předběžných znalostí existujícího klienta a všech faktorů popsaných výše, by riziko spojené s touto </w:t>
      </w: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účetní jednotkou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 xml:space="preserve"> mělo být </w:t>
      </w:r>
      <w:r>
        <w:rPr>
          <w:color w:val="221E1F"/>
          <w:sz w:val="22"/>
          <w:szCs w:val="22"/>
          <w:lang w:val="cs-CZ" w:eastAsia="en-US"/>
        </w:rPr>
        <w:t>hodnoceno jako:</w:t>
      </w:r>
    </w:p>
    <w:p>
      <w:pPr>
        <w:pStyle w:val="Default"/>
        <w:rPr>
          <w:color w:val="221E1F"/>
          <w:sz w:val="22"/>
          <w:szCs w:val="22"/>
          <w:lang w:val="cs-CZ" w:eastAsia="en-US"/>
        </w:rPr>
      </w:pPr>
      <w:r>
        <w:rPr>
          <w:color w:val="221E1F"/>
          <w:sz w:val="22"/>
          <w:szCs w:val="22"/>
          <w:lang w:val="cs-CZ" w:eastAsia="en-US"/>
        </w:rPr>
      </w:r>
    </w:p>
    <w:p>
      <w:pPr>
        <w:pStyle w:val="Default"/>
        <w:ind w:firstLine="720"/>
        <w:rPr>
          <w:color w:val="221E1F"/>
          <w:sz w:val="22"/>
          <w:szCs w:val="22"/>
          <w:lang w:val="cs-CZ" w:eastAsia="en-US"/>
        </w:rPr>
      </w:pPr>
      <w:r>
        <w:rPr>
          <w:rFonts w:cs="Wingdings" w:ascii="Wingdings" w:hAnsi="Wingdings"/>
          <w:color w:val="221E1F"/>
          <w:sz w:val="22"/>
          <w:szCs w:val="22"/>
          <w:lang w:val="cs-CZ" w:eastAsia="en-US"/>
        </w:rPr>
        <w:t></w:t>
      </w:r>
      <w:r>
        <w:rPr>
          <w:rFonts w:eastAsia="Myriad Pro;Arial"/>
          <w:color w:val="221E1F"/>
          <w:sz w:val="22"/>
          <w:szCs w:val="22"/>
          <w:lang w:val="cs-CZ" w:eastAsia="en-US"/>
        </w:rPr>
        <w:t xml:space="preserve"> </w:t>
      </w:r>
      <w:r>
        <w:rPr>
          <w:color w:val="221E1F"/>
          <w:sz w:val="22"/>
          <w:szCs w:val="22"/>
          <w:lang w:val="cs-CZ" w:eastAsia="en-US"/>
        </w:rPr>
        <w:t xml:space="preserve">vysoké riziko </w:t>
        <w:tab/>
      </w:r>
      <w:r>
        <w:rPr>
          <w:rFonts w:cs="Wingdings" w:ascii="Wingdings" w:hAnsi="Wingdings"/>
          <w:color w:val="221E1F"/>
          <w:sz w:val="22"/>
          <w:szCs w:val="22"/>
          <w:lang w:val="cs-CZ" w:eastAsia="en-US"/>
        </w:rPr>
        <w:t></w:t>
      </w:r>
      <w:r>
        <w:rPr>
          <w:color w:val="221E1F"/>
          <w:sz w:val="22"/>
          <w:szCs w:val="22"/>
          <w:lang w:val="cs-CZ" w:eastAsia="en-US"/>
        </w:rPr>
        <w:t xml:space="preserve"> 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 xml:space="preserve">střední riziko </w:t>
      </w:r>
      <w:r>
        <w:rPr>
          <w:color w:val="221E1F"/>
          <w:sz w:val="22"/>
          <w:szCs w:val="22"/>
          <w:lang w:val="cs-CZ" w:eastAsia="en-US"/>
        </w:rPr>
        <w:t xml:space="preserve"> </w:t>
        <w:tab/>
      </w:r>
      <w:r>
        <w:rPr>
          <w:rFonts w:cs="Wingdings" w:ascii="Wingdings" w:hAnsi="Wingdings"/>
          <w:color w:val="221E1F"/>
          <w:sz w:val="22"/>
          <w:szCs w:val="22"/>
          <w:lang w:val="cs-CZ" w:eastAsia="en-US"/>
        </w:rPr>
        <w:t></w:t>
      </w:r>
      <w:r>
        <w:rPr>
          <w:color w:val="221E1F"/>
          <w:sz w:val="22"/>
          <w:szCs w:val="22"/>
          <w:lang w:val="cs-CZ" w:eastAsia="en-US"/>
        </w:rPr>
        <w:t xml:space="preserve"> nízké riziko</w:t>
      </w:r>
    </w:p>
    <w:p>
      <w:pPr>
        <w:pStyle w:val="Default"/>
        <w:rPr>
          <w:color w:val="221E1F"/>
          <w:sz w:val="22"/>
          <w:szCs w:val="22"/>
          <w:lang w:val="cs-CZ" w:eastAsia="en-US"/>
        </w:rPr>
      </w:pPr>
      <w:r>
        <w:rPr>
          <w:color w:val="221E1F"/>
          <w:sz w:val="22"/>
          <w:szCs w:val="22"/>
          <w:lang w:val="cs-CZ" w:eastAsia="en-US"/>
        </w:rPr>
      </w:r>
    </w:p>
    <w:p>
      <w:pPr>
        <w:pStyle w:val="Default"/>
        <w:rPr>
          <w:color w:val="221E1F"/>
          <w:sz w:val="22"/>
          <w:szCs w:val="22"/>
          <w:lang w:val="cs-CZ" w:eastAsia="en-US"/>
        </w:rPr>
      </w:pPr>
      <w:r>
        <w:rPr>
          <w:color w:val="221E1F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111A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88"/>
      <w:gridCol w:w="2976"/>
      <w:gridCol w:w="1134"/>
      <w:gridCol w:w="1418"/>
      <w:gridCol w:w="992"/>
      <w:gridCol w:w="1018"/>
    </w:tblGrid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četní jednotka:</w:t>
          </w:r>
        </w:p>
      </w:tc>
      <w:tc>
        <w:tcPr>
          <w:tcW w:w="2976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2913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ab/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976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0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4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4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6z6">
    <w:name w:val="WW8Num16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1z6">
    <w:name w:val="WW8Num21z6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9z1">
    <w:name w:val="WW8Num29z1"/>
    <w:qFormat/>
    <w:rPr>
      <w:rFonts w:ascii="Arial" w:hAnsi="Arial" w:cs="Arial"/>
      <w:b/>
      <w:i w:val="false"/>
      <w:color w:val="92D400"/>
      <w:sz w:val="24"/>
    </w:rPr>
  </w:style>
  <w:style w:type="character" w:styleId="WW8Num29z2">
    <w:name w:val="WW8Num29z2"/>
    <w:qFormat/>
    <w:rPr>
      <w:rFonts w:ascii="Arial" w:hAnsi="Arial" w:cs="Arial"/>
      <w:b/>
      <w:i w:val="false"/>
      <w:color w:val="3C8A2E"/>
      <w:sz w:val="24"/>
    </w:rPr>
  </w:style>
  <w:style w:type="character" w:styleId="WW8Num29z3">
    <w:name w:val="WW8Num29z3"/>
    <w:qFormat/>
    <w:rPr>
      <w:rFonts w:ascii="Arial" w:hAnsi="Arial" w:cs="Arial"/>
      <w:b/>
      <w:i w:val="false"/>
      <w:color w:val="000000"/>
      <w:sz w:val="24"/>
    </w:rPr>
  </w:style>
  <w:style w:type="character" w:styleId="WW8Num29z4">
    <w:name w:val="WW8Num29z4"/>
    <w:qFormat/>
    <w:rPr>
      <w:rFonts w:ascii="Arial" w:hAnsi="Arial" w:cs="Arial"/>
      <w:b/>
      <w:i/>
      <w:color w:val="000000"/>
      <w:sz w:val="24"/>
    </w:rPr>
  </w:style>
  <w:style w:type="character" w:styleId="WW8Num29z5">
    <w:name w:val="WW8Num29z5"/>
    <w:qFormat/>
    <w:rPr>
      <w:rFonts w:ascii="Arial" w:hAnsi="Arial" w:cs="Arial"/>
      <w:b w:val="false"/>
      <w:i/>
      <w:color w:val="000000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2z6">
    <w:name w:val="WW8Num32z6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9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9"/>
    </w:rPr>
  </w:style>
  <w:style w:type="character" w:styleId="WW8Num34z4">
    <w:name w:val="WW8Num34z4"/>
    <w:qFormat/>
    <w:rPr>
      <w:rFonts w:ascii="Arial" w:hAnsi="Arial" w:cs="Arial"/>
      <w:b w:val="false"/>
      <w:i/>
      <w:sz w:val="19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19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9"/>
    </w:rPr>
  </w:style>
  <w:style w:type="character" w:styleId="WW8Num35z4">
    <w:name w:val="WW8Num35z4"/>
    <w:qFormat/>
    <w:rPr>
      <w:rFonts w:ascii="Arial" w:hAnsi="Arial" w:cs="Arial"/>
      <w:b w:val="false"/>
      <w:i/>
      <w:sz w:val="19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19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19"/>
    </w:rPr>
  </w:style>
  <w:style w:type="character" w:styleId="WW8Num40z4">
    <w:name w:val="WW8Num40z4"/>
    <w:qFormat/>
    <w:rPr>
      <w:rFonts w:ascii="Arial" w:hAnsi="Arial" w:cs="Arial"/>
      <w:b w:val="false"/>
      <w:i/>
      <w:sz w:val="19"/>
    </w:rPr>
  </w:style>
  <w:style w:type="character" w:styleId="WW8Num40z6">
    <w:name w:val="WW8Num40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CharChar3">
    <w:name w:val=" Char Char3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CharChar10">
    <w:name w:val=" Char Char10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CharChar9">
    <w:name w:val=" Char Char9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color w:val="404040"/>
    </w:rPr>
  </w:style>
  <w:style w:type="character" w:styleId="CharChar5">
    <w:name w:val=" Char Char5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harChar2">
    <w:name w:val=" Char Char2"/>
    <w:qFormat/>
    <w:rPr>
      <w:rFonts w:ascii="Arial" w:hAnsi="Arial" w:cs="Arial"/>
      <w:sz w:val="16"/>
    </w:rPr>
  </w:style>
  <w:style w:type="character" w:styleId="A6">
    <w:name w:val="A6"/>
    <w:qFormat/>
    <w:rPr>
      <w:color w:val="221E1F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  <w:lang w:val="en-GB"/>
    </w:rPr>
  </w:style>
  <w:style w:type="character" w:styleId="CharChar">
    <w:name w:val=" Char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6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6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7"/>
      </w:numPr>
      <w:spacing w:before="120" w:after="0"/>
      <w:ind w:left="360" w:hanging="0"/>
    </w:pPr>
    <w:rPr>
      <w:rFonts w:ascii="Arial" w:hAnsi="Arial" w:eastAsia="Times" w:cs="Arial"/>
      <w:color w:val="000000"/>
      <w:sz w:val="19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1:00Z</dcterms:created>
  <dc:creator>Ivana Tolockova</dc:creator>
  <dc:description/>
  <cp:keywords/>
  <dc:language>en-US</dc:language>
  <cp:lastModifiedBy>Pavla Psenickova</cp:lastModifiedBy>
  <dcterms:modified xsi:type="dcterms:W3CDTF">2012-08-08T09:31:00Z</dcterms:modified>
  <cp:revision>2</cp:revision>
  <dc:subject/>
  <dc:title>111A – VYHODNOCENÍ RIZIK OPAKUJÍCÍ SE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